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师范大学黄文秀教育基金资助项目申请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8"/>
        <w:gridCol w:w="283"/>
        <w:gridCol w:w="851"/>
        <w:gridCol w:w="567"/>
        <w:gridCol w:w="992"/>
        <w:gridCol w:w="331"/>
        <w:gridCol w:w="1370"/>
        <w:gridCol w:w="284"/>
        <w:gridCol w:w="1427"/>
      </w:tblGrid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（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  <w:r>
              <w:rPr>
                <w:szCs w:val="21"/>
              </w:rPr>
              <w:t>（省市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身份证号码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类型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 xml:space="preserve">特困生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普困生</w:t>
            </w:r>
          </w:p>
        </w:tc>
      </w:tr>
      <w:tr>
        <w:trPr>
          <w:trHeight w:val="126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但不限于家庭状况、思想情况、学习情况、社会实践情况等，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助管理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dc:language>en-US</dc:language>
  <cp:lastModifiedBy>张白玉</cp:lastModifiedBy>
  <cp:lastPrinted>2011-09-23T10:37:00Z</cp:lastPrinted>
  <dcterms:modified xsi:type="dcterms:W3CDTF">2025-05-29T00:56:09Z</dcterms:modified>
  <cp:revision>82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849AA3CE34044B274C8919C9C6BF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hiY2ZkOTlkMzZlYjkyYWY3NzUyNDk5OWZjZDZiMjciLCJ1c2VySWQiOiIxNDg5NjgwMDYzIn0=</vt:lpwstr>
  </property>
  <property fmtid="{D5CDD505-2E9C-101B-9397-08002B2CF9AE}" pid="5" name="commondata">
    <vt:lpwstr>commondata</vt:lpwstr>
  </property>
</Properties>
</file>