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 business week 13-17 January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liminary p</w:t>
      </w:r>
      <w:r>
        <w:rPr/>
        <w:t>rogramme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1"/>
      </w:tblGrid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ctivity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mments</w:t>
            </w:r>
          </w:p>
        </w:tc>
      </w:tr>
      <w:tr>
        <w:trPr>
          <w:trHeight w:val="895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1 (12.01.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GB"/>
              </w:rPr>
              <w:t xml:space="preserve"> Sun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eting of all participants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tudents will be met by Russian bodies at the entrance to dormitory. 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ommodation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arate lunch fo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lunch of the international coordinators with the administration of the faculty of management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ided bus tour around the city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s will be accompanied to the company by our international coordinator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 university bus picking up students.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ee programme</w:t>
            </w:r>
          </w:p>
        </w:tc>
      </w:tr>
      <w:tr>
        <w:trPr>
          <w:trHeight w:val="813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US"/>
              </w:rPr>
              <w:t xml:space="preserve">Da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2 (13.01.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GB"/>
              </w:rPr>
              <w:t xml:space="preserve"> Mon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pening cerem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9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ing of students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nation of the case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class on case analysis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1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 over Plekhanov Russian University of Economics</w:t>
            </w:r>
          </w:p>
        </w:tc>
      </w:tr>
      <w:tr>
        <w:trPr>
          <w:trHeight w:val="29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m work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will be grouped into 4-5 international teams of 5-6 person. Each team will have a coordinator (student) who will accompany them over the univers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 the work faculty members will drop in to provide assistance to the teams.</w:t>
            </w:r>
          </w:p>
        </w:tc>
      </w:tr>
      <w:tr>
        <w:trPr>
          <w:trHeight w:val="29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ultural programme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s –trip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lk tour  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tudents will be picked up by the university bus and driven to Arbatskaya street where they will have a walk tour over the street and do sightseeing. University students and officers will accompany the internationa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ter the university bus will take the group back to the University. </w:t>
            </w:r>
          </w:p>
        </w:tc>
      </w:tr>
      <w:tr>
        <w:trPr>
          <w:trHeight w:val="78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 xml:space="preserve"> 3 (14.01.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GB"/>
              </w:rPr>
              <w:t xml:space="preserve"> Tue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SAP (company-provider of the business case)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s will be accompanied to the company by our international coordina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mpany is located in 15 min. walk from the University.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m work</w:t>
            </w:r>
          </w:p>
        </w:tc>
      </w:tr>
      <w:tr>
        <w:trPr>
          <w:trHeight w:val="29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ee programme</w:t>
            </w:r>
          </w:p>
        </w:tc>
      </w:tr>
      <w:tr>
        <w:trPr>
          <w:trHeight w:val="809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 xml:space="preserve"> 4 (15.01.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GB"/>
              </w:rPr>
              <w:t xml:space="preserve"> Wedne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a Russian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s will be accompanied to the company by our international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ill be a university bus picking up students.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m work</w:t>
            </w:r>
          </w:p>
        </w:tc>
      </w:tr>
      <w:tr>
        <w:trPr>
          <w:trHeight w:val="29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ee programme</w:t>
            </w:r>
          </w:p>
        </w:tc>
      </w:tr>
      <w:tr>
        <w:trPr>
          <w:trHeight w:val="744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US"/>
              </w:rPr>
              <w:t xml:space="preserve">Da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5 (16.01.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GB"/>
              </w:rPr>
              <w:t xml:space="preserve"> Thur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m work on final presentations</w:t>
            </w:r>
          </w:p>
        </w:tc>
      </w:tr>
      <w:tr>
        <w:trPr>
          <w:trHeight w:val="29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eting with members of Plekhanov University Student Union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 time for international students and for Russian students to communicate.</w:t>
            </w:r>
          </w:p>
        </w:tc>
      </w:tr>
      <w:tr>
        <w:trPr>
          <w:trHeight w:val="29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80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US"/>
              </w:rPr>
              <w:t>Day 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 xml:space="preserve"> (17.01.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en-GB"/>
              </w:rPr>
              <w:t xml:space="preserve"> Fri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393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m work on final presentations</w:t>
            </w:r>
          </w:p>
        </w:tc>
      </w:tr>
      <w:tr>
        <w:trPr>
          <w:trHeight w:val="210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2358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elivering group presentations to the jury 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3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97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y will consist of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rofessors of Plekhanov Russian University of Economics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resentative of the administration of Faculty of Management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coordinators of guest universities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resentative of SAP</w:t>
            </w:r>
          </w:p>
        </w:tc>
      </w:tr>
      <w:tr>
        <w:trPr>
          <w:trHeight w:val="396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osing ceremony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uncement of the result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宋体;SimSu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宋体;SimSu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宋体;SimSu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宋体;SimSu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宋体;SimSu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宋体;SimSu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宋体;SimSu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宋体;SimSu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宋体;SimSu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basedOn w:val="Style5"/>
    <w:qFormat/>
    <w:rPr>
      <w:rFonts w:ascii="Calibri" w:hAnsi="Calibri"/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Char4">
    <w:name w:val="页眉 Char"/>
    <w:basedOn w:val="Style5"/>
    <w:qFormat/>
    <w:rPr>
      <w:rFonts w:ascii="Calibri" w:hAnsi="Calibri" w:eastAsia="Calibri" w:cs="Times New Roman"/>
      <w:sz w:val="18"/>
      <w:szCs w:val="18"/>
      <w:lang w:val="ru-RU" w:bidi="ar-SA"/>
    </w:rPr>
  </w:style>
  <w:style w:type="character" w:styleId="Char5">
    <w:name w:val="页脚 Char"/>
    <w:basedOn w:val="Style5"/>
    <w:qFormat/>
    <w:rPr>
      <w:rFonts w:ascii="Calibri" w:hAnsi="Calibri" w:eastAsia="Calibri" w:cs="Times New Roman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宋体;SimSu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Style13">
    <w:name w:val="列出段落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4">
    <w:name w:val="引用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lang w:val="en-US" w:bidi="en-US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;SimSun" w:cs="Times New Roman"/>
      <w:i/>
      <w:iCs/>
      <w:sz w:val="20"/>
      <w:szCs w:val="20"/>
      <w:lang w:val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2:00Z</dcterms:created>
  <dc:creator>lenovo</dc:creator>
  <dc:description/>
  <dc:language>en-US</dc:language>
  <cp:lastModifiedBy>lenovo</cp:lastModifiedBy>
  <dcterms:modified xsi:type="dcterms:W3CDTF">2013-10-29T02:12:00Z</dcterms:modified>
  <cp:revision>2</cp:revision>
  <dc:subject/>
  <dc:title/>
</cp:coreProperties>
</file>